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-10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非标准医学名词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FF0000"/>
                <w:kern w:val="0"/>
                <w:sz w:val="32"/>
              </w:rPr>
            </w:pPr>
            <w:r>
              <w:rPr>
                <w:b/>
                <w:bCs/>
                <w:color w:val="FF0000"/>
                <w:kern w:val="0"/>
                <w:sz w:val="32"/>
              </w:rPr>
              <w:t>标准化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FF0000"/>
                <w:kern w:val="0"/>
                <w:sz w:val="32"/>
              </w:rPr>
            </w:pPr>
            <w:r>
              <w:rPr>
                <w:b/>
                <w:bCs/>
                <w:color w:val="FF0000"/>
                <w:kern w:val="0"/>
                <w:sz w:val="32"/>
              </w:rPr>
              <w:t>非标准化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阿司匹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阿斯匹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胞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胞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白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血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标志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标记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大肠埃希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肠杆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革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阴性杆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革兰氏阴性杆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功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机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机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红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红血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禁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禁忌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甲状腺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能亢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甲状腺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机能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亢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抗结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抗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脑出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脑溢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脑梗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脑梗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脑神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颅神经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磷脂酰胆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卵磷脂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适应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适应症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食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食道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三酰甘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甘油三酯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胸腔积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胸水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剖宫产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剖腹产术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心肌梗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心肌梗塞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心律失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心率紊乱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真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霉菌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同工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同功酶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糖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糖元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糖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碳水化合物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维生素</w:t>
            </w:r>
            <w:r>
              <w:rPr>
                <w:b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缺乏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坏血病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药源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药原性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综合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症、症候群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组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540" w:firstLine="14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组织胺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血红蛋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血色素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中性粒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嗜中性白细胞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酸粒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嗜酸性白细胞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嗜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粒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3" w:hanging="0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嗜碱性白细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6:00Z</dcterms:created>
  <dc:creator>123</dc:creator>
  <dc:description/>
  <dc:language>en-US</dc:language>
  <cp:lastModifiedBy>HW</cp:lastModifiedBy>
  <dcterms:modified xsi:type="dcterms:W3CDTF">2019-12-18T05:38:00Z</dcterms:modified>
  <cp:revision>3</cp:revision>
  <dc:subject/>
  <dc:title>标准—非标准医学名词对照</dc:title>
</cp:coreProperties>
</file>