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疾病监测》审稿专家信息登记表</w:t>
      </w:r>
    </w:p>
    <w:p>
      <w:pPr>
        <w:pStyle w:val="Normal"/>
        <w:ind w:left="360" w:firstLine="180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8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552"/>
        <w:gridCol w:w="1275"/>
        <w:gridCol w:w="2780"/>
      </w:tblGrid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导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硕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通讯地址及邮编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现从事专业及研究方向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拟审稿件的学科方向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文章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所曾承担的重大科研研究项目或课题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曾担任或正在担任审稿专家的期刊名称（国内、国外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1:00Z</dcterms:created>
  <dc:creator>dell</dc:creator>
  <dc:description/>
  <cp:keywords/>
  <dc:language>en-US</dc:language>
  <cp:lastModifiedBy>jbjc</cp:lastModifiedBy>
  <cp:lastPrinted>2008-04-07T09:45:00Z</cp:lastPrinted>
  <dcterms:modified xsi:type="dcterms:W3CDTF">2018-05-31T07:19:00Z</dcterms:modified>
  <cp:revision>22</cp:revision>
  <dc:subject/>
  <dc:title>诚聘审稿人</dc:title>
</cp:coreProperties>
</file>