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疾控中心传染病所内部结算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　　月　　日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701"/>
        <w:gridCol w:w="2552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用　　　途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版面费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金　　　额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民币（大写）：　　　　　　　小写：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转入部门（科目）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疾病监测杂志编辑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项目编号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2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转出部门（科目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项目编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财务负责人签字：　（转入）项目负责人签字：</w:t>
            </w:r>
            <w:r>
              <w:rPr>
                <w:szCs w:val="21"/>
              </w:rPr>
              <w:drawing>
                <wp:inline distT="0" distB="0" distL="0" distR="0">
                  <wp:extent cx="42989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4" r="-1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（转出）项目负责人签字：　　　　经办人签字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5:18:00Z</dcterms:created>
  <dc:creator>User</dc:creator>
  <dc:description/>
  <cp:keywords/>
  <dc:language>en-US</dc:language>
  <cp:lastModifiedBy>cfs-005</cp:lastModifiedBy>
  <cp:lastPrinted>2016-06-01T15:13:00Z</cp:lastPrinted>
  <dcterms:modified xsi:type="dcterms:W3CDTF">2019-07-23T07:15:00Z</dcterms:modified>
  <cp:revision>4</cp:revision>
  <dc:subject/>
  <dc:title/>
</cp:coreProperties>
</file>